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стер студије Економија одбра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ијемни испит</w:t>
      </w: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      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     </w:t>
        <w:tab/>
        <w:t xml:space="preserve">       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Шта је микроекономија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Шта је кривуља индиференције потрошача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Шта је изотрошковна линија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Објаснити понашање произвођача у кратком року у условима монопола на основу слике 1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893060" cy="1882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8" t="22548" r="35019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Шта је привредни раст?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>Наброј основне показатеље степена развијености националне економ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Шта су екстерналије?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Наведи методе мерења бруто домаћег произво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1:00Z</dcterms:created>
  <dc:creator>Korisnik</dc:creator>
  <dc:description/>
  <cp:keywords/>
  <dc:language>en-US</dc:language>
  <cp:lastModifiedBy>OPKIS-FIS-04</cp:lastModifiedBy>
  <cp:lastPrinted>2016-04-11T08:40:00Z</cp:lastPrinted>
  <dcterms:modified xsi:type="dcterms:W3CDTF">2023-03-14T13:21:00Z</dcterms:modified>
  <cp:revision>2</cp:revision>
  <dc:subject/>
  <dc:title>Колоквијум I</dc:title>
</cp:coreProperties>
</file>